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580"/>
        <w:gridCol w:w="2904"/>
        <w:gridCol w:w="5220"/>
      </w:tblGrid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ворител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едица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Тиери Леноар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лед – 2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ус - една отживелица?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Тиери Леноар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лед – 2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чайност или замисъл?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Тиери Леноар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лед – 2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й-голямото приключение на общуването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Тиери Леноар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лед – 2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хвала на Божието безумие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Тиери Леноар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лед – 2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рет на един велик водач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Тиери Леноар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лед – 2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ината за 2000-та годин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Тиери Леноар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лед – 2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ус, провокатор?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Тиери Леноар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лед – 2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ъдете самостоятелни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Тиери Леноар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лед – 2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еж на мостове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Тиери Леноар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лед – 2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очитаният ден на Исус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Тиери Леноар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лед – 2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ърт на смъртт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Тиери Леноар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лед – 2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гом… или довиждане!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Тиери Леноар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лед – 2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ма от един друг свят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Тиери Леноар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лед – 2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ен ход в живот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Тиери Леноар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лед – 2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та на Исус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Лучиан Кристеску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леянинъ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й си Ти, Галилеянино? (първа част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Лучиан Кристеску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леянинъ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й си Ти, Галилеянино? (втора част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Лучиан Кристеску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леянинъ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ангел Михаил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Лучиан Кристеску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леянинъ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нето в Едем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Лучиан Кристеску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леянинъ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ус от Назарет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Лучиан Кристеску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леянинъ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ната змия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Лучиан Кристеску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леянинъ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арянкат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Лучиан Кристеску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леянинъ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атият млад управител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Лучиан Кристеску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леянинъ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ликтът в пустинят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Лучиан Кристеску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леянинъ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дицията на бащите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Лучиан Кристеску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леянинъ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шницат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Лучиан Кристеску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леянинъ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нската проповед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Лучиан Кристеску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леянинъ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лизираният от Витесд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Лучиан Кристеску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леянинъ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кресението на Лазар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Лучиан Кристеску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леянинъ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аташът и бедният Лазар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Лучиан Кристеску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леянинъ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 Каиаф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Робърт Уегли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та на надеждат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лучайност или замисъл? Открийте тайните на живота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Робърт Уегли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та на надеждат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йните на древните свитъци. Какво означават те за нас днес?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Робърт Уегли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та на надеждат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о има толкова много страдание? Как може един Бог на любовта да го допуска?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Робърт Уегли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та на надеждат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 живот промени света. Той може да промени и вашия живот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Робърт Уегли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та на надеждат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ени, за да живеем вечно. Тайната на безсмъртието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Робърт Уегли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та на надеждат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во стана с правото и кривото? Има ли някакво значение?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Робърт Уегли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та на надеждат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здадени за нещо по-добро. Как да удовлетворим най-дълбоките си копнежи?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Робърт Уегли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та на надеждат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они, измамени от един мит. Не позволявайте това да се случи и с вас!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Робърт Уегли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та на надеждат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во се случва при смъртта? Рай, ад или нищо?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Робърт Уегли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та на надеждат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върнем часовника назад! Как да постигнем максимално здраве?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Робърт Уегли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та на надеждат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язан завинаги. Как да избегнем получаването на белега на звяра?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Робърт Уегли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та на надеждат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започнем отначало. За вас всичко може да започне отново!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Робърт Уегли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та на надеждат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й-доброто тепърва предстои. Раят е истински!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Робърт Уегли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та на надеждат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го опознаем и да го представим на другите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Робърт Уегли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та на надеждат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ъщение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Робърт Уегли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та на надеждат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дравления след кръщението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Робърт Уегли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та на надеждат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икално изпълнение - песен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Робърт Уегли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та на надеждат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икално изпълнение - песен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Робърт Уегли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та на надеждат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икално изпълнение - песен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Агоп Тахмисян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ейски апокалипсис - съдба на планетат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лог на Откровението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Агоп Тахмисян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ейски апокалипсис - съдба на планетат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ан и Христос на о. Патмос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Агоп Тахмисян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ейски апокалипсис - съдба на планетат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ма до Ефес, Смирна и Пергам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Агоп Тахмисян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ейски апокалипсис - съдба на планетат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ма до Тиатир и Сардис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Агоп Тахмисян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ейски апокалипсис - съдба на планетат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ма до Филаделфия и Лаодикия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Агоп Тахмисян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ейски апокалипсис - съдба на планетат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нната зала на универс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Агоп Тахмисян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ейски апокалипсис - съдба на планетат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та със седемте печат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Агоп Тахмисян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ейски апокалипсис - съдба на планетат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е и ездачи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Агоп Тахмисян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ейски апокалипсис - съдба на планетат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шите под олтаря и космични феномени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Агоп Тахмисян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ейски апокалипсис - съдба на планетат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дмата  тръб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Бари Блек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израстем силни в Христос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дадеш, когато нямаш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Бари Блек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израстем силни в Христос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словението да стигнеш последен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Бари Блек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израстем силни в Христос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що по-добро от парите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Бари Блек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израстем силни в Христос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ато потокът пресъхне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Грег Нелсън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то влияние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та на земят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Грег Нелсън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то влияние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бъдем светлин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Грег Нелсън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то влияние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бъдем ловци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Брайън Бол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т в Дух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жието най-велико обещание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Брайън Бол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т в Дух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жествената заповед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Брайън Бол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т в Дух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ни в Дух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Брайън Бол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т в Дух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ването на Утешителя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Дуайт Нелсън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зяващ адвентизъ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й-напред най-важното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Дуайт Нелсън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зяващ адвентизъ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демте неща, които идват на второ място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Дуайт Нелсън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зяващ адвентизъ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ен от вътрешността на пъкъл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Дуайт Нелсън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зяващ адвентизъ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ай нататък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Дуайт Нелсън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зяващ адвентизъ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ато покритите с лоша слава ще бъдат опростени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Дуайт Нелсън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зяващ адвентизъ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хът на отминалите пасхи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Дуайт Нелсън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зяващ адвентизъ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 като камък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ма от един самотен остров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на добра стъпка назад - Ефес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ма от един самотен остров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лед към хоризонта – Смирн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ма от един самотен остров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ъсване с компромиса - Пергам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ма от един самотен остров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ато настане часът да си тръгнем - Тиатир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ма от един самотен остров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на вест към мъртвите - Сардис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ма от един самотен остров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ери отворената врата - Филаделфия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ма от един самотен остров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ство против манията за пазаруване - Лаодикия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овек на всички времен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вен сам на себе си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овек на всички времен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то на кръст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овек на всички времен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ърши се!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овек на всички времен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 все още отмества камъни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овек на всички времен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тъпване към вечностт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овек на всички времен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жият дъх на надеждат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овек на всички времен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й-хубавото предстои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Лилиан Докан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 и формати на поклонение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Линда Кох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инени в общение чрез молитв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Нейлс-Ерик Андерсън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ът, на Който се покланяме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Роса Банкс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ние в приятелство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Уолтър Вейт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ят, който трябва да се помни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а адмирал Бари Блек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инската свобод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Айвън Лий Уордън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зата от личното поклонение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Бил Нот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, смърт, не бъди горда!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Брайън Бол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инският Исус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Джеймс Кофин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уване в свидетелството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Джеф Йелдън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ябваше ли Той да умре?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Джеф Йелдън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 се завърне ли Той?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Джеф Йелдън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на принадлежностт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Джилбърт Кенджи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сто за теб в Божието семейство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Доналд Шнайдер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уване в надеждата за Второто идване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Дъг Бечълър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да познаем Божията воля – част 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Дъг Бечълър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да познаем Божията воля – част 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Дъг Бечълър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да познаем Божията воля – част 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Дъг Бечълър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бъдем благи християни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Дъг Бечълър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ната надежд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Дъг Бечълър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во е истината? - част 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Дъг Бечълър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во е истината? - част 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Дъг Бечълър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ничество ли е послушанието? - част 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Дъг Бечълър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ничество ли е послушанието? - част 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Дъг Бечълър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да разбираме Елън Уайт? -  част 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Дъг Бечълър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да разбираме Елън Уайт? -  част 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Дъг Бечълър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изцелим здравето - част 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Дъг Бечълър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изцелим здравето - част 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Дъг Бечълър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во можем да научим от орлите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Кенет Уейд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во още чака Исус?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Лони Мелашенко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жията грижа в бури и при стрес - част 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Лони Мелашенко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жията грижа в бури и при стрес - част 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Лони Мелашенко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ъртоносни червеи и фатална вяр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Ранди Робъртс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er Fidelis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Ранди Робъртс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ото произведение на смирението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Тони Мур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ът на Библият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Уолтър Пиърсън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ънката завес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Уолтър Пиърсън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кално избавление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Уолтър Пиърсън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о Бог е откъм нас - част 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Уолтър Пиърсън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о Бог е откъм нас - част 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Уолтър Пиърсън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клатими в бурята – част 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Уолтър Пиърсън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клатими в бурята – част 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Уолтър Пиърсън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ато Бог се намесва – част 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Уолтър Пиърсън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ато Бог се намесва – част 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Уолтър Пиърсън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ички заплаках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Чарлз Сандифър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во ни пречи?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Шон Бунстра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 неотбелязани гробове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Шон Бунстра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йната на твоето рождение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Ян Полсен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ниците на лозет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6:51:00Z</dcterms:created>
  <dc:creator>Borislav Ortov</dc:creator>
  <dc:description/>
  <cp:keywords/>
  <dc:language>en-US</dc:language>
  <cp:lastModifiedBy>Borislav Ortov</cp:lastModifiedBy>
  <dcterms:modified xsi:type="dcterms:W3CDTF">2005-09-13T06:51:00Z</dcterms:modified>
  <cp:revision>2</cp:revision>
  <dc:subject/>
  <dc:title>Nº</dc:title>
</cp:coreProperties>
</file>